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9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látky/směsi a společnosti/podnik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1.</w:t>
        <w:tab/>
        <w:t>Identifikátor výrobku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chodní název výrobku:</w:t>
        <w:tab/>
        <w:tab/>
      </w:r>
      <w:r>
        <w:rPr>
          <w:rFonts w:cs="Arial" w:ascii="Arial" w:hAnsi="Arial"/>
          <w:b/>
          <w:sz w:val="18"/>
          <w:szCs w:val="18"/>
        </w:rPr>
        <w:t>TAED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Chemický název výrobku:</w:t>
        <w:tab/>
        <w:tab/>
      </w:r>
      <w:r>
        <w:rPr>
          <w:rStyle w:val="Value1"/>
          <w:rFonts w:cs="Arial" w:ascii="Arial" w:hAnsi="Arial"/>
          <w:color w:val="000000"/>
          <w:sz w:val="18"/>
          <w:szCs w:val="16"/>
        </w:rPr>
        <w:t>N, N'-ethylenebis[N-acetylacetamide</w:t>
      </w:r>
      <w:r>
        <w:rPr>
          <w:rFonts w:cs="Arial" w:ascii="Arial" w:hAnsi="Arial"/>
          <w:sz w:val="18"/>
          <w:szCs w:val="18"/>
        </w:rPr>
        <w:t>,</w:t>
      </w:r>
      <w:r>
        <w:rPr>
          <w:rStyle w:val="Value1"/>
          <w:rFonts w:cs="Arial" w:ascii="Arial" w:hAnsi="Arial"/>
          <w:color w:val="000000"/>
          <w:sz w:val="18"/>
          <w:szCs w:val="16"/>
        </w:rPr>
        <w:t>]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sz w:val="18"/>
        </w:rPr>
        <w:t>Synonyma:</w:t>
      </w:r>
      <w:r>
        <w:rPr>
          <w:rStyle w:val="Value1"/>
          <w:rFonts w:cs="Arial" w:ascii="Arial" w:hAnsi="Arial"/>
          <w:color w:val="000000"/>
          <w:sz w:val="18"/>
          <w:szCs w:val="16"/>
        </w:rPr>
        <w:tab/>
        <w:tab/>
      </w:r>
      <w:r>
        <w:rPr>
          <w:rFonts w:cs="Arial" w:ascii="Arial" w:hAnsi="Arial"/>
          <w:sz w:val="18"/>
          <w:szCs w:val="18"/>
        </w:rPr>
        <w:t>N, N, N´, N´-tetraacetylethylendiamin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Číslo CAS:</w:t>
        <w:tab/>
        <w:tab/>
      </w:r>
      <w:r>
        <w:rPr>
          <w:rFonts w:cs="Arial" w:ascii="Arial" w:hAnsi="Arial"/>
          <w:sz w:val="18"/>
        </w:rPr>
        <w:t>10543-57-4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Číslo ES:</w:t>
        <w:tab/>
        <w:tab/>
      </w:r>
      <w:r>
        <w:rPr>
          <w:rFonts w:cs="Arial" w:ascii="Arial" w:hAnsi="Arial"/>
          <w:sz w:val="18"/>
        </w:rPr>
        <w:t>234-123-8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Registrační číslo REACH:         </w:t>
        <w:tab/>
      </w:r>
      <w:r>
        <w:rPr>
          <w:rFonts w:cs="Arial" w:ascii="Arial" w:hAnsi="Arial"/>
          <w:sz w:val="18"/>
        </w:rPr>
        <w:t>01-2119453617-33-0002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říslušná určená použití látky nebo směsi a nedoporučená použití</w:t>
            </w:r>
          </w:p>
        </w:tc>
      </w:tr>
    </w:tbl>
    <w:p>
      <w:pPr>
        <w:pStyle w:val="Normal"/>
        <w:widowControl/>
        <w:autoSpaceDE w:val="false"/>
        <w:ind w:left="3686" w:hanging="3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Použití látky nebo směsi:</w:t>
        <w:tab/>
      </w:r>
      <w:r>
        <w:rPr>
          <w:rFonts w:cs="Arial" w:ascii="Arial" w:hAnsi="Arial"/>
          <w:sz w:val="18"/>
          <w:szCs w:val="18"/>
        </w:rPr>
        <w:t>Základní chemická surovina.</w:t>
      </w:r>
    </w:p>
    <w:p>
      <w:pPr>
        <w:pStyle w:val="Normal"/>
        <w:widowControl/>
        <w:autoSpaceDE w:val="false"/>
        <w:ind w:left="3686" w:hanging="31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ouze pro průmyslové účely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edoporučená použití:                        </w:t>
      </w:r>
      <w:r>
        <w:rPr>
          <w:rFonts w:cs="Arial" w:ascii="Arial" w:hAnsi="Arial"/>
          <w:sz w:val="18"/>
        </w:rPr>
        <w:t>Všechna jiná než doporučená použití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odrobné údaje o dodavateli bezpečnostního listu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dentifikace dodavatele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jméno:</w:t>
      </w:r>
      <w:r>
        <w:rPr>
          <w:rFonts w:cs="Arial" w:ascii="Arial" w:hAnsi="Arial"/>
          <w:b/>
          <w:sz w:val="18"/>
          <w:szCs w:val="18"/>
        </w:rPr>
        <w:tab/>
        <w:t>Jiří Panáček - VEROCHEM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Adresa:</w:t>
        <w:tab/>
        <w:t>Ostrá Horka I., 429, 769 01 Zlín</w:t>
      </w:r>
    </w:p>
    <w:p>
      <w:pPr>
        <w:pStyle w:val="Normal"/>
        <w:tabs>
          <w:tab w:val="clear" w:pos="708"/>
          <w:tab w:val="left" w:pos="1985" w:leader="none"/>
          <w:tab w:val="left" w:pos="30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efonní číslo:</w:t>
        <w:tab/>
        <w:t xml:space="preserve">                     +420 577 101 412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verochem@outlook.com</w:t>
        </w:r>
      </w:hyperlink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dpovědná osoba pro ČR (pokud byla jmenována):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 a příjmení:</w:t>
        <w:tab/>
        <w:t>Jiří Panáček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Adresa:</w:t>
        <w:tab/>
        <w:t>Ostrá Horka I., 429, 769 01 Zlín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Telefonní číslo:</w:t>
        <w:tab/>
        <w:t>+420 577 101 412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soba odborně způsobilá zodpovědná za sestavení bezpečnostního listu: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Jméno a příjmení:</w:t>
        <w:tab/>
        <w:t>Ing. Jiří Švachula, CSc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chodní jméno:</w:t>
        <w:tab/>
        <w:t>EKONOX, s.r.o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a:</w:t>
        <w:tab/>
        <w:t>V Ráji 501, 530 02 Pardubice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ní číslo:</w:t>
        <w:tab/>
        <w:t>+420 466 415 010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</w:r>
      <w:hyperlink r:id="rId3">
        <w:r>
          <w:rPr>
            <w:rStyle w:val="InternetLink"/>
            <w:rFonts w:cs="Arial" w:ascii="Arial" w:hAnsi="Arial"/>
            <w:sz w:val="18"/>
          </w:rPr>
          <w:t>info@ekonox.cz</w:t>
        </w:r>
      </w:hyperlink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Telefonní číslo pro naléhavé situac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ékařská záchranná služba:</w:t>
        <w:tab/>
      </w:r>
      <w:r>
        <w:rPr>
          <w:rFonts w:cs="Arial" w:ascii="Arial" w:hAnsi="Arial"/>
          <w:b/>
          <w:sz w:val="18"/>
        </w:rPr>
        <w:t>155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ičský záchranný sbor ČR:</w:t>
        <w:tab/>
      </w:r>
      <w:r>
        <w:rPr>
          <w:rFonts w:cs="Arial" w:ascii="Arial" w:hAnsi="Arial"/>
          <w:b/>
          <w:sz w:val="18"/>
        </w:rPr>
        <w:t>150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</w:rPr>
        <w:t>Policie ČR:</w:t>
        <w:tab/>
      </w:r>
      <w:r>
        <w:rPr>
          <w:rFonts w:cs="Arial" w:ascii="Arial" w:hAnsi="Arial"/>
          <w:b/>
          <w:sz w:val="18"/>
        </w:rPr>
        <w:t>158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ropská tísňová linka</w:t>
        <w:tab/>
      </w:r>
      <w:r>
        <w:rPr>
          <w:rFonts w:cs="Arial" w:ascii="Arial" w:hAnsi="Arial"/>
          <w:b/>
          <w:sz w:val="18"/>
          <w:szCs w:val="18"/>
        </w:rPr>
        <w:t>112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xikologické informační středisko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:</w:t>
        <w:tab/>
      </w:r>
      <w:r>
        <w:rPr>
          <w:rFonts w:cs="Arial" w:ascii="Arial" w:hAnsi="Arial"/>
          <w:b/>
          <w:sz w:val="18"/>
        </w:rPr>
        <w:t>+420 224 919 293; +420 224 915 402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ídlo:</w:t>
        <w:tab/>
        <w:t>Klinika pracovního lékařství 1. LF UK a VFN, Na Bojišti 1, 120 00 Praha 2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2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ce nebezpečnosti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</w:rPr>
        <w:t>2.1.</w:t>
        <w:tab/>
        <w:t>Klasifikace látky nebo směsi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Klasifikace látky nebo směsi dle nařízení (ES) 1272/2008 (CLP):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3060" w:hanging="25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3060" w:hanging="252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Látka není klasifikovaná jako nebezpečná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3060" w:hanging="252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3060" w:hanging="2520"/>
        <w:jc w:val="both"/>
        <w:rPr/>
      </w:pPr>
      <w:r>
        <w:rPr>
          <w:rStyle w:val="Value1"/>
          <w:rFonts w:cs="Arial" w:ascii="Arial" w:hAnsi="Arial"/>
          <w:color w:val="000000"/>
          <w:sz w:val="18"/>
          <w:szCs w:val="18"/>
        </w:rPr>
        <w:t>Nebezpečná vlastnost:</w:t>
        <w:tab/>
        <w:t>Není stanovena</w:t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518"/>
        <w:gridCol w:w="2624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4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-věty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sou přiděleny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18"/>
        </w:rPr>
        <w:t>Nejzávažnější fyzikálně-chemické účinky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Nejsou známy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18"/>
        </w:rPr>
        <w:t>Nejzávažnější nepříznivé účinky na zdraví člověka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536"/>
          <w:tab w:val="left" w:pos="3261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vdechnutí: </w:t>
        <w:tab/>
      </w:r>
      <w:r>
        <w:rPr>
          <w:rFonts w:cs="Arial" w:ascii="Arial" w:hAnsi="Arial"/>
          <w:color w:val="000000"/>
          <w:sz w:val="18"/>
          <w:szCs w:val="18"/>
        </w:rPr>
        <w:t>Nejsou známy.</w:t>
      </w:r>
    </w:p>
    <w:p>
      <w:pPr>
        <w:pStyle w:val="Header"/>
        <w:tabs>
          <w:tab w:val="clear" w:pos="4536"/>
          <w:tab w:val="left" w:pos="3240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požití: </w:t>
        <w:tab/>
        <w:t>Nejsou známy.</w:t>
      </w:r>
    </w:p>
    <w:p>
      <w:pPr>
        <w:pStyle w:val="Header"/>
        <w:tabs>
          <w:tab w:val="clear" w:pos="4536"/>
          <w:tab w:val="left" w:pos="3261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styku s pokožkou: </w:t>
        <w:tab/>
        <w:t>Nejsou známy.</w:t>
      </w:r>
    </w:p>
    <w:p>
      <w:pPr>
        <w:pStyle w:val="Header"/>
        <w:tabs>
          <w:tab w:val="clear" w:pos="4536"/>
          <w:tab w:val="left" w:pos="3240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ři vniknutí do očí: </w:t>
        <w:tab/>
        <w:t>Nejsou známy.</w:t>
      </w:r>
    </w:p>
    <w:p>
      <w:pPr>
        <w:pStyle w:val="Header"/>
        <w:ind w:left="4860" w:hanging="4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ejzávažnější nepříznivé účinky na životní prostředí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ind w:left="4860" w:hanging="43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Nejsou známy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vky označen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značení směsí s klasifikací dle nařízení (ES) 1272/2008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50"/>
        <w:gridCol w:w="1977"/>
        <w:gridCol w:w="2044"/>
        <w:gridCol w:w="970"/>
      </w:tblGrid>
      <w:tr>
        <w:trPr/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stražný symbol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přiřazen</w:t>
            </w:r>
          </w:p>
        </w:tc>
        <w:tc>
          <w:tcPr>
            <w:tcW w:w="197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9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76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ignální slovo:</w:t>
            </w:r>
          </w:p>
        </w:tc>
        <w:tc>
          <w:tcPr>
            <w:tcW w:w="6841" w:type="dxa"/>
            <w:gridSpan w:val="4"/>
            <w:tcBorders/>
          </w:tcPr>
          <w:p>
            <w:pPr>
              <w:pStyle w:val="Normal"/>
              <w:spacing w:lineRule="auto" w:line="276"/>
              <w:ind w:left="2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přiřazeno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věty:</w:t>
            </w:r>
          </w:p>
        </w:tc>
        <w:tc>
          <w:tcPr>
            <w:tcW w:w="6841" w:type="dxa"/>
            <w:gridSpan w:val="4"/>
            <w:tcBorders/>
          </w:tcPr>
          <w:p>
            <w:pPr>
              <w:pStyle w:val="Normal"/>
              <w:spacing w:lineRule="auto" w:line="276"/>
              <w:ind w:lef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sou přiděleny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věty:</w:t>
            </w:r>
          </w:p>
        </w:tc>
        <w:tc>
          <w:tcPr>
            <w:tcW w:w="68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2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sou přiděleny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3</w:t>
        <w:tab/>
        <w:t>Další nebezpečnost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í známa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3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žení/informace o složkách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1.</w:t>
        <w:tab/>
        <w:t>Látky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Název chemické látky:</w:t>
        <w:tab/>
      </w:r>
      <w:r>
        <w:rPr>
          <w:rFonts w:cs="Arial" w:ascii="Arial" w:hAnsi="Arial"/>
          <w:b/>
          <w:sz w:val="18"/>
          <w:szCs w:val="18"/>
        </w:rPr>
        <w:t>TAED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lší identifikační údaje nebezpečných látek: </w:t>
      </w:r>
    </w:p>
    <w:tbl>
      <w:tblPr>
        <w:tblW w:w="73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1980"/>
        <w:gridCol w:w="1260"/>
        <w:gridCol w:w="1984"/>
      </w:tblGrid>
      <w:tr>
        <w:trPr>
          <w:trHeight w:val="9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 Indexové čís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) číslo C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 číslo 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 Registrační čís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mický 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ntra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[% hm.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asifikace dle ES 1272/2008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 xml:space="preserve">Nepřidělen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0543-57-4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234-123-8</w:t>
            </w:r>
          </w:p>
          <w:p>
            <w:pPr>
              <w:pStyle w:val="Normal"/>
              <w:spacing w:lineRule="auto" w:line="276"/>
              <w:ind w:right="10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) 01-2119453617-33-00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Value1"/>
                <w:rFonts w:cs="Arial" w:ascii="Arial" w:hAnsi="Arial"/>
                <w:color w:val="000000"/>
                <w:sz w:val="18"/>
                <w:szCs w:val="16"/>
                <w:lang w:val="en"/>
              </w:rPr>
              <w:t>N, N'-ethylenebis[N-acetylacetamide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gt;</w:t>
            </w:r>
            <w:r>
              <w:rPr>
                <w:rFonts w:cs="Arial" w:ascii="Arial" w:hAnsi="Arial"/>
                <w:sz w:val="18"/>
                <w:szCs w:val="18"/>
              </w:rPr>
              <w:t xml:space="preserve"> 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tka není klasifikovaná jako nebezpečná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sz w:val="10"/>
        </w:rPr>
      </w:pPr>
      <w:r>
        <w:rPr>
          <w:sz w:val="10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měsi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Výrobek není směsí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Název směsi:          </w:t>
      </w:r>
      <w:r>
        <w:rPr>
          <w:rFonts w:cs="Arial" w:ascii="Arial" w:hAnsi="Arial"/>
          <w:sz w:val="18"/>
        </w:rPr>
        <w:t>-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is směsi:</w:t>
        <w:tab/>
        <w:t xml:space="preserve"> -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/>
        <w:t xml:space="preserve">Další identifikační údaje nebezpečných látek: </w:t>
      </w:r>
    </w:p>
    <w:tbl>
      <w:tblPr>
        <w:tblW w:w="738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1980"/>
        <w:gridCol w:w="1260"/>
        <w:gridCol w:w="1984"/>
      </w:tblGrid>
      <w:tr>
        <w:trPr>
          <w:trHeight w:val="9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 Indexové čísl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2) číslo CAS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3) číslo E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 Předregistrační čísl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mický náze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centra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[% hm.]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lasifikace dle ES 1272/2008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9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DÍL 4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righ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yny pro první pomoc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1</w:t>
        <w:tab/>
        <w:t>Popis první pomoci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ecné informace:</w:t>
      </w:r>
    </w:p>
    <w:p>
      <w:pPr>
        <w:pStyle w:val="Normal"/>
        <w:tabs>
          <w:tab w:val="clear" w:pos="708"/>
          <w:tab w:val="left" w:pos="1882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Při zdravotních potížích vyhledejte lékaře. </w:t>
      </w:r>
      <w:r>
        <w:rPr>
          <w:rFonts w:cs="Arial" w:ascii="Arial" w:hAnsi="Arial"/>
          <w:sz w:val="18"/>
          <w:szCs w:val="18"/>
        </w:rPr>
        <w:t xml:space="preserve">Symptomatické ošetření. Při úrazu a nevolnosti vyhledat lékařskou pomoc. </w:t>
      </w:r>
      <w:r>
        <w:rPr>
          <w:rFonts w:cs="Arial" w:ascii="Arial" w:hAnsi="Arial"/>
          <w:sz w:val="18"/>
        </w:rPr>
        <w:t xml:space="preserve">Při poskytování první pomoci nesmí postižený prochladnout. </w:t>
      </w:r>
    </w:p>
    <w:p>
      <w:pPr>
        <w:pStyle w:val="Normal"/>
        <w:tabs>
          <w:tab w:val="clear" w:pos="708"/>
          <w:tab w:val="left" w:pos="1882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</w:p>
    <w:p>
      <w:pPr>
        <w:pStyle w:val="Normal"/>
        <w:tabs>
          <w:tab w:val="clear" w:pos="708"/>
          <w:tab w:val="left" w:pos="1882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sz w:val="18"/>
        </w:rPr>
        <w:t>Při vdechnutí:</w:t>
      </w:r>
      <w:r>
        <w:rPr>
          <w:rFonts w:cs="Arial" w:ascii="Arial" w:hAnsi="Arial"/>
          <w:sz w:val="18"/>
        </w:rPr>
        <w:t xml:space="preserve">        </w:t>
      </w:r>
    </w:p>
    <w:p>
      <w:pPr>
        <w:pStyle w:val="Header"/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Odveďte postiženého na čerstvý vzduch a přesvědčte se, že dýchá. V případě přetrvávajících symptomů zajistěte lékařskou pomoc.       </w:t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i styku s kůží:</w:t>
      </w:r>
    </w:p>
    <w:p>
      <w:pPr>
        <w:pStyle w:val="Header"/>
        <w:ind w:left="540" w:hanging="0"/>
        <w:jc w:val="both"/>
        <w:rPr/>
      </w:pPr>
      <w:r>
        <w:rPr>
          <w:rFonts w:cs="Arial" w:ascii="Arial" w:hAnsi="Arial"/>
          <w:sz w:val="18"/>
        </w:rPr>
        <w:t>Svlékněte zasažený oděv. Omyjte zasažené místo vodou a mýdlem, ošetřete reparačním krémem. V případě přetrvávajícího podráždění vyhledejte lékařskou pomoc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i styku s okem:</w:t>
        <w:tab/>
      </w:r>
    </w:p>
    <w:p>
      <w:pPr>
        <w:pStyle w:val="Header"/>
        <w:ind w:left="54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ěkolik minut opatrně vyplachujte vodou. Vyjměte kontaktní čočky, jsou-li nasazeny, a pokud je lze vyjmout snadno. Pokračujte ve vyplachování</w:t>
      </w:r>
      <w:r>
        <w:rPr>
          <w:rFonts w:cs="Arial" w:ascii="Arial" w:hAnsi="Arial"/>
          <w:sz w:val="18"/>
          <w:szCs w:val="18"/>
        </w:rPr>
        <w:t xml:space="preserve"> proudem vody po dobu alespoň 15 minut. Vyhledejte lékařskou pomoc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i požití:</w:t>
      </w:r>
    </w:p>
    <w:p>
      <w:pPr>
        <w:pStyle w:val="Header"/>
        <w:ind w:left="540" w:hanging="0"/>
        <w:jc w:val="both"/>
        <w:rPr/>
      </w:pPr>
      <w:r>
        <w:rPr>
          <w:rFonts w:cs="Arial" w:ascii="Arial" w:hAnsi="Arial"/>
          <w:sz w:val="18"/>
        </w:rPr>
        <w:t>Je-li postižený při vědomí, dejte mu vypít větší množství vody. Nevyvolávejte zvracení! Vyhledejte lékařskou pomoc.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chrana poskytovatelů první pomoci: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rozsahu poskytované pomoci je nutné používat odpovídající ochranné prostředky - izolační dýchací přístroj/masku s příslušným filtrem a eventuální jištění dalším pracovníkem. Vždy používejte ochranné rukavice a v případě umělého dýchání resuscitační masku. Po poskytnutí první pomoci si pečlivě omyjte ruce. V případě, že během poskytování prvé pomoci došlo k potřísnění oděvu chemickou látkou, vždy se převlékněte.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lší údaje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</w:rPr>
        <w:t xml:space="preserve">Další podrobnosti o poskytnutí první pomoci, zejména ve vážnějších případech poškození zdraví, může ošetřující lékař konzultovat s Toxikologickým informačním střediskem, </w:t>
      </w:r>
      <w:r>
        <w:rPr>
          <w:rFonts w:cs="Arial" w:ascii="Arial" w:hAnsi="Arial"/>
          <w:b/>
          <w:sz w:val="18"/>
        </w:rPr>
        <w:t>telefon nepřetržitě:</w:t>
      </w:r>
      <w:r>
        <w:rPr>
          <w:rFonts w:cs="Arial" w:ascii="Arial" w:hAnsi="Arial"/>
          <w:sz w:val="18"/>
        </w:rPr>
        <w:t xml:space="preserve"> 224 919 293, 224 915 402, fax 224 914 570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jdůležitější akutní a opožděné symptomy a účink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Nebezpečí pro oči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námé.</w:t>
      </w:r>
    </w:p>
    <w:p>
      <w:pPr>
        <w:pStyle w:val="Header"/>
        <w:tabs>
          <w:tab w:val="clear" w:pos="4536"/>
          <w:tab w:val="left" w:pos="324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Nebezpečí při styku s kůží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námé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Nebezpečí při požití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námé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Nebezpečí při inhalaci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3261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nám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yn týkající se okamžité lékařské pomoci a zvláštního ošetřen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z. ODDÍL 4.1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5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pro hašení požáru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</w:rPr>
        <w:t>5.1.</w:t>
        <w:tab/>
        <w:t>Hasiva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hodná hasiva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Alkoholu odolná pěna, suchý chemický prášek, oxid uhličitý, postřik vodní mlho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vhodná hasiva: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ný proud vody – nebezpečí rozšíření požár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8646"/>
      </w:tblGrid>
      <w:tr>
        <w:trPr>
          <w:trHeight w:val="34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76"/>
              <w:ind w:left="-71" w:right="-8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.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vláštní nebezpečnost vyplývající z látky nebo směsi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ebezpečné zplodiny hoření:</w:t>
      </w:r>
      <w:r>
        <w:rPr>
          <w:rFonts w:cs="Arial" w:ascii="Arial" w:hAnsi="Arial"/>
          <w:sz w:val="18"/>
        </w:rPr>
        <w:t xml:space="preserve"> Při hoření se uvolňují oxidy uhlíku, oxidy dusíku a zdraví nebezpečné dýmy.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802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.</w:t>
            </w:r>
          </w:p>
        </w:tc>
        <w:tc>
          <w:tcPr>
            <w:tcW w:w="880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yny pro hasič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hořlavý zásahový oděv a izolační dýchací přístroj (EN 133).</w:t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3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081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16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6.</w:t>
            </w:r>
          </w:p>
        </w:tc>
        <w:tc>
          <w:tcPr>
            <w:tcW w:w="8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v případě náhodného úniku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/>
      </w:pPr>
      <w:r>
        <w:rPr/>
        <w:t>6.1.</w:t>
        <w:tab/>
        <w:t>Opatření  na ochranu osob, ochranné prostředky a nouzové postupy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8622"/>
      </w:tblGrid>
      <w:tr>
        <w:trPr>
          <w:trHeight w:val="34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1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 pracovníky kromě pracovníků zasahujících v případě nouze: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anné prostředky: </w:t>
      </w:r>
      <w:r>
        <w:rPr>
          <w:rFonts w:cs="Arial" w:ascii="Arial" w:hAnsi="Arial"/>
          <w:sz w:val="18"/>
          <w:szCs w:val="18"/>
        </w:rPr>
        <w:t>Používejte osobní ochranné prostředky – rukavice, ochranné brýle, popř. respirátor. Zajistěte dostatečné odvětrání pracovních prostor. Zamezte tvorbě prachu a jeho vdechování. Látka při styku s vodou tvoří kluzký materiál, nutno dbát zvýšené opatrnosti.</w:t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uzové postupy:</w:t>
      </w:r>
      <w:r>
        <w:rPr>
          <w:rFonts w:cs="Arial" w:ascii="Arial" w:hAnsi="Arial"/>
          <w:sz w:val="18"/>
          <w:szCs w:val="18"/>
        </w:rPr>
        <w:t xml:space="preserve"> Zabraňte kontaktu s kůží a očima. Používejte osobní ochranné prostředky. </w:t>
      </w:r>
      <w:r>
        <w:rPr>
          <w:rFonts w:cs="Arial" w:ascii="Arial" w:hAnsi="Arial"/>
          <w:color w:val="000000"/>
          <w:sz w:val="18"/>
          <w:szCs w:val="18"/>
        </w:rPr>
        <w:t>Chraňte před zdroji zapálení</w:t>
      </w:r>
      <w:r>
        <w:rPr>
          <w:rFonts w:cs="Arial" w:ascii="Arial" w:hAnsi="Arial"/>
          <w:sz w:val="18"/>
          <w:szCs w:val="18"/>
        </w:rPr>
        <w:t xml:space="preserve"> a vodou. Zajistěte dostatečné odvětrávání pracovních prostor. Zabraňte v přístupu nepovolaným osobám. Při vzniku požáru evakuujte prostor.</w:t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2</w:t>
            </w:r>
          </w:p>
        </w:tc>
        <w:tc>
          <w:tcPr>
            <w:tcW w:w="85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 pracovníky zasahující v případě nouze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anné prostředky:</w:t>
      </w:r>
      <w:r>
        <w:rPr>
          <w:rFonts w:cs="Arial" w:ascii="Arial" w:hAnsi="Arial"/>
          <w:sz w:val="18"/>
          <w:szCs w:val="18"/>
        </w:rPr>
        <w:t xml:space="preserve"> Při požáru používejte úplný ochranný oděv a samostatný dýchací přístroj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8622"/>
      </w:tblGrid>
      <w:tr>
        <w:trPr>
          <w:trHeight w:val="34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atření na ochranu životního prostřed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ezte vniknutí do povrchových/podzemních vod nebo kanalizace.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8622"/>
      </w:tblGrid>
      <w:tr>
        <w:trPr>
          <w:trHeight w:val="34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a materiál pro omezení úniku a pro čištění</w:t>
            </w:r>
          </w:p>
        </w:tc>
      </w:tr>
      <w:tr>
        <w:trPr>
          <w:trHeight w:val="34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1</w:t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pacing w:lineRule="auto" w:line="276"/>
              <w:ind w:left="-4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pro omezení úniku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Uchovávejte v pevně uzavřených nádobách.</w:t>
      </w:r>
      <w:r>
        <w:rPr>
          <w:rFonts w:cs="Arial" w:ascii="Arial" w:hAnsi="Arial"/>
          <w:sz w:val="18"/>
        </w:rPr>
        <w:t xml:space="preserve">  Po použití obal s výrobkem opět pevně uzavřete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64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2</w:t>
            </w:r>
          </w:p>
        </w:tc>
        <w:tc>
          <w:tcPr>
            <w:tcW w:w="856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y pro čištění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úniku zamezte úniku do kanalizace zakrytím vpusti nepropustnou folií, nebo pomocí ucpávek. Zbytek látky přemístěte do nepropustného/nepoškozeného obalu. 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lý únik:</w:t>
      </w:r>
      <w:r>
        <w:rPr>
          <w:rFonts w:cs="Arial" w:ascii="Arial" w:hAnsi="Arial"/>
          <w:sz w:val="18"/>
          <w:szCs w:val="18"/>
        </w:rPr>
        <w:t xml:space="preserve"> Větší množství výrobku opatrně přesuňte lopatkou do připraveného obalu. Zbytek odstraňte z kontaminované plochy smetením. Vyvarujte se prudkým pohybům a použití vysavače, aby nedošlo ke zvíření prachu do pracovního prostřed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elký únik:</w:t>
      </w:r>
      <w:r>
        <w:rPr>
          <w:rFonts w:cs="Arial" w:ascii="Arial" w:hAnsi="Arial"/>
          <w:sz w:val="18"/>
          <w:szCs w:val="18"/>
        </w:rPr>
        <w:t xml:space="preserve"> Vysypaný materiál mechanicky přesuňte do připravených nádob, zbytky zameťte a vložte do vyhrazeného, označeného kontejneru pro odpad. Následně předejte firmě s autorizací k likvidaci tohoto odpadu.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 sesbíraným produktem zacházejte jako s odpadem. 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ranění viz oddíl 13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64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3</w:t>
            </w:r>
          </w:p>
        </w:tc>
        <w:tc>
          <w:tcPr>
            <w:tcW w:w="8564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ind w:lef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lší informace: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i styku s vodou tvoří produkt kluzký povrch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tbl>
      <w:tblPr>
        <w:tblW w:w="90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8621"/>
      </w:tblGrid>
      <w:tr>
        <w:trPr>
          <w:trHeight w:val="344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pacing w:lineRule="auto" w:line="276"/>
              <w:ind w:right="-5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4.</w:t>
            </w:r>
          </w:p>
        </w:tc>
        <w:tc>
          <w:tcPr>
            <w:tcW w:w="8621" w:type="dxa"/>
            <w:tcBorders/>
            <w:vAlign w:val="center"/>
          </w:tcPr>
          <w:p>
            <w:pPr>
              <w:pStyle w:val="Normal"/>
              <w:spacing w:lineRule="auto" w:line="276"/>
              <w:ind w:left="90" w:right="-53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kaz na jiné oddíly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robnější informace jsou uvedeny v oddílech 8. a 13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018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7.</w:t>
            </w:r>
          </w:p>
        </w:tc>
        <w:tc>
          <w:tcPr>
            <w:tcW w:w="8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cházení a skladování</w:t>
            </w:r>
          </w:p>
        </w:tc>
      </w:tr>
    </w:tbl>
    <w:p>
      <w:pPr>
        <w:pStyle w:val="Header"/>
        <w:tabs>
          <w:tab w:val="clear" w:pos="9072"/>
          <w:tab w:val="left" w:pos="540" w:leader="none"/>
          <w:tab w:val="center" w:pos="4536" w:leader="none"/>
          <w:tab w:val="right" w:pos="918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7.1.</w:t>
        <w:tab/>
        <w:t xml:space="preserve">Opatření pro bezpečné zacházení          </w:t>
      </w:r>
    </w:p>
    <w:tbl>
      <w:tblPr>
        <w:tblW w:w="9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8788"/>
      </w:tblGrid>
      <w:tr>
        <w:trPr>
          <w:trHeight w:val="344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/>
              <w:ind w:left="5" w:right="-12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.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anná opatření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atření pro zamezení požáru:</w:t>
      </w:r>
      <w:r>
        <w:rPr>
          <w:rFonts w:cs="Arial" w:ascii="Arial" w:hAnsi="Arial"/>
          <w:sz w:val="18"/>
          <w:szCs w:val="18"/>
        </w:rPr>
        <w:t xml:space="preserve"> Z prostoru, ve kterém se s materiálem zachází, odstraňte zdroje zapálení. Na pracovišti nekuřte. Na pracovišti používejte účinného větrání.</w:t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atření pro zamezení tvorby aerosolu a prachu: </w:t>
      </w:r>
      <w:r>
        <w:rPr>
          <w:rFonts w:cs="Arial" w:ascii="Arial" w:hAnsi="Arial"/>
          <w:sz w:val="18"/>
          <w:szCs w:val="18"/>
        </w:rPr>
        <w:t>Zajistěte účinnou ventilaci/ odsávání/ větrání.</w:t>
      </w:r>
    </w:p>
    <w:p>
      <w:pPr>
        <w:pStyle w:val="Header"/>
        <w:ind w:left="54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patření k ochraně ŽP: </w:t>
      </w:r>
      <w:r>
        <w:rPr>
          <w:rFonts w:cs="Arial" w:ascii="Arial" w:hAnsi="Arial"/>
          <w:sz w:val="18"/>
          <w:szCs w:val="18"/>
        </w:rPr>
        <w:t>Zabraňte úniku do půdy/ vodstva/ kanaliza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8788"/>
      </w:tblGrid>
      <w:tr>
        <w:trPr>
          <w:trHeight w:val="344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/>
              <w:ind w:left="5" w:right="-12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1.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/>
              <w:ind w:left="-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kyny týkající se obecné hygieny při práci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šením odpovídajících ochranných pomůcek zabraňte přímému styku s látkou. Zamezte tvorbě a vdechování prachu. </w:t>
      </w:r>
      <w:r>
        <w:rPr>
          <w:rFonts w:cs="Arial" w:ascii="Arial" w:hAnsi="Arial"/>
          <w:sz w:val="18"/>
        </w:rPr>
        <w:t>Používejte osobní ochranné prostředky pro zamezení kontaktu s kůží a očima.</w:t>
      </w:r>
      <w:r>
        <w:rPr>
          <w:rFonts w:cs="Arial" w:ascii="Arial" w:hAnsi="Arial"/>
          <w:sz w:val="18"/>
          <w:szCs w:val="18"/>
        </w:rPr>
        <w:t xml:space="preserve"> Při zacházení s výrobkem nekuřte, nepijte ani nejezte. Po ukončení práce si důkladně umyjte ruce a obličej. Potřísněný oděv před opětovným použitím vypert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5"/>
        <w:gridCol w:w="8788"/>
      </w:tblGrid>
      <w:tr>
        <w:trPr>
          <w:trHeight w:val="344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76"/>
              <w:ind w:left="5" w:right="-12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2.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lineRule="auto" w:line="276"/>
              <w:ind w:left="-20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ínky pro bezpečné skladování látek a směsí včetně neslučitelných látek a směs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 xml:space="preserve">Technická opatření a podmínky skladování: </w:t>
      </w:r>
      <w:r>
        <w:rPr>
          <w:rFonts w:cs="Arial" w:ascii="Arial" w:hAnsi="Arial"/>
          <w:sz w:val="18"/>
          <w:szCs w:val="18"/>
        </w:rPr>
        <w:t xml:space="preserve">Skladujte na suchém, dobře větraném, chladném místě a chraňte před přímým slunečním zářením. </w:t>
      </w:r>
      <w:r>
        <w:rPr>
          <w:rFonts w:cs="Arial" w:ascii="Arial" w:hAnsi="Arial"/>
          <w:sz w:val="18"/>
        </w:rPr>
        <w:t>Uchovávejte mimo dosah oxidačních činidel, kyselin a zásad. Skladujte odděleně od nápojů, potravin a krmiv.</w:t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alové materiály: </w:t>
      </w:r>
      <w:r>
        <w:rPr>
          <w:rFonts w:cs="Arial" w:ascii="Arial" w:hAnsi="Arial"/>
          <w:sz w:val="18"/>
          <w:szCs w:val="18"/>
        </w:rPr>
        <w:t>Uchovávejte v původním obalu nebo kontejnerech. Použijte obaly vhodné k zamezení kontaminace životního prostředí. Obaly udržujte dobře označené, těsně uzavřené, chraňte je před poškozením.</w:t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žadavky na skladovací prostory a nádoby: </w:t>
      </w:r>
      <w:r>
        <w:rPr>
          <w:rFonts w:cs="Arial" w:ascii="Arial" w:hAnsi="Arial"/>
          <w:sz w:val="18"/>
          <w:szCs w:val="18"/>
        </w:rPr>
        <w:t>Skladovací prostory musí vyhovovat platné legislativě a skladovací třídě látky. Nádoby musí být znovu uzavíratelné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8898"/>
      </w:tblGrid>
      <w:tr>
        <w:trPr>
          <w:trHeight w:val="34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76"/>
              <w:ind w:left="-78" w:right="-145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3.</w:t>
            </w:r>
          </w:p>
        </w:tc>
        <w:tc>
          <w:tcPr>
            <w:tcW w:w="8898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fické konečné/specifická konečná použit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</w:rPr>
        <w:t>Viz oddíl 1.2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8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/>
            </w:pPr>
            <w:r>
              <w:rPr>
                <w:rFonts w:cs="Arial" w:ascii="Arial" w:hAnsi="Arial"/>
                <w:b/>
              </w:rPr>
              <w:t>Omezování expozice/osobní ochranné prostředky</w:t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1.</w:t>
        <w:tab/>
        <w:t>Kontrolní parametry</w:t>
      </w:r>
    </w:p>
    <w:p>
      <w:pPr>
        <w:pStyle w:val="Normln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tuto látku, nejsou stanoveny v souladu s nařízením vlády č. 93/2012 Sb., v platném a účinném znění, expoziční limity PEL a NPK.</w:t>
      </w:r>
    </w:p>
    <w:p>
      <w:pPr>
        <w:pStyle w:val="Normln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1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mezování expozice</w:t>
            </w:r>
          </w:p>
        </w:tc>
      </w:tr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1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hodné technické kontroly</w:t>
            </w:r>
          </w:p>
        </w:tc>
      </w:tr>
    </w:tbl>
    <w:p>
      <w:pPr>
        <w:pStyle w:val="Header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patření týkající se látky/směsi k zabránění expozice během určených použití: </w:t>
      </w:r>
      <w:r>
        <w:rPr>
          <w:rFonts w:cs="Arial" w:ascii="Arial" w:hAnsi="Arial"/>
          <w:sz w:val="18"/>
          <w:szCs w:val="18"/>
        </w:rPr>
        <w:t xml:space="preserve">V případě nedostatečného větrání nebo při použití v technologii s větší prašností používejte vhodnou ochranu dýchacích cest (respirátor/masku s filtrem). V případě požáru mohou vznikat oxidy uhlíku, dusíku a zdraví nebezpečné dýmy. V prostoru, kde se pracuje s výrobkem, nejezte, nepijte, nekuřte. Po skončení práce se vždy pečlivě umyjte a ošetřete pokožku vhodným reparačním krémem. </w:t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chnická opatření k zabránění expozice: </w:t>
      </w:r>
      <w:r>
        <w:rPr>
          <w:rFonts w:cs="Arial" w:ascii="Arial" w:hAnsi="Arial"/>
          <w:sz w:val="18"/>
          <w:szCs w:val="18"/>
        </w:rPr>
        <w:t>Zajistit účinné větrání/odsávání na pracovišt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69"/>
        <w:gridCol w:w="8472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2</w:t>
            </w:r>
          </w:p>
        </w:tc>
        <w:tc>
          <w:tcPr>
            <w:tcW w:w="8641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obní ochranné prostředky</w:t>
            </w:r>
          </w:p>
        </w:tc>
      </w:tr>
      <w:tr>
        <w:trPr>
          <w:trHeight w:val="344" w:hRule="atLeast"/>
        </w:trPr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2.1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ana očí a obličej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avřené ochranné pracovní brýle, nebo obličejový štít.</w:t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472"/>
      </w:tblGrid>
      <w:tr>
        <w:trPr>
          <w:trHeight w:val="34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2.2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ana kůž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chrana rukou:</w:t>
      </w:r>
      <w:r>
        <w:rPr>
          <w:rFonts w:cs="Arial" w:ascii="Arial" w:hAnsi="Arial"/>
          <w:sz w:val="18"/>
        </w:rPr>
        <w:t xml:space="preserve"> Ochranné chemicky odolné pracovní rukavice. Materiál rukavic musí být nepropustný a odolný vůči výrobku.</w:t>
      </w:r>
    </w:p>
    <w:p>
      <w:pPr>
        <w:pStyle w:val="Normal"/>
        <w:widowControl/>
        <w:autoSpaceDE w:val="false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iná ochrana kůže:</w:t>
      </w:r>
      <w:r>
        <w:rPr>
          <w:rFonts w:cs="Arial" w:ascii="Arial" w:hAnsi="Arial"/>
          <w:sz w:val="18"/>
          <w:szCs w:val="18"/>
        </w:rPr>
        <w:t xml:space="preserve"> Ochranný pracovní oblek, pracovní obu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472"/>
      </w:tblGrid>
      <w:tr>
        <w:trPr>
          <w:trHeight w:val="34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2.3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hrana dýchacích cest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  <w:t>Použít vhodný respirátor nebo masku s filtrem (podle charakteru vykonávané práce, odvětrávání a doby expozice). Použijte částicový filtr P1.</w:t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472"/>
      </w:tblGrid>
      <w:tr>
        <w:trPr>
          <w:trHeight w:val="344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2.4</w:t>
            </w:r>
          </w:p>
        </w:tc>
        <w:tc>
          <w:tcPr>
            <w:tcW w:w="8472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pelné nebezpečí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átka není hořlavá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1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2.3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mezování expozice životního prostřed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ezte vniknutí do povrchových/podzemních vod a kanaliza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9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zikální a chemické vlastnosti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9.1. </w:t>
        <w:tab/>
        <w:t xml:space="preserve">Informace o základních fyzikálních a chemických vlastnostech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hled:</w:t>
        <w:tab/>
        <w:t>pevná látka (prášek) – světle hnědé barvy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pach:</w:t>
        <w:tab/>
        <w:t>slabý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Prahová hodnota zápachu:</w:t>
        <w:tab/>
        <w:t>nestanoven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:</w:t>
        <w:tab/>
        <w:t>nestanoveno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d tání / bod tuhnutí:</w:t>
        <w:tab/>
        <w:t>240°C / -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Počáteční bod varu a rozmezí bodu varu:</w:t>
        <w:tab/>
        <w:t>nestanoven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Bod vzplanutí:</w:t>
        <w:tab/>
        <w:t xml:space="preserve">nestanoven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Rychlost odpařování:</w:t>
        <w:tab/>
        <w:t>nestanovena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Hořlavost (pevné látky, plyny):</w:t>
        <w:tab/>
        <w:t>není hořlavý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rní/dolní mezní hodnoty hořlavosti nebo výbušnosti:</w:t>
        <w:tab/>
        <w:t>nestanovena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lak páry:</w:t>
        <w:tab/>
        <w:t>nestanoven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Hustota páry:</w:t>
        <w:tab/>
        <w:t>nestanovena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ustota: </w:t>
        <w:tab/>
        <w:t>0,52 g/ cm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při 20°C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zpustnost:</w:t>
        <w:tab/>
        <w:t>ve vodě:  1,2 g/l při 20°C (OECD 105)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Rozdělovací koeficient n-oktanol/voda:</w:t>
        <w:tab/>
        <w:t>- 0,09 log Pow při 23°C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Teplota samovznícení:</w:t>
        <w:tab/>
        <w:t>nestanoven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plota rozkladu:</w:t>
        <w:tab/>
        <w:t>nestanovena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/>
      </w:pPr>
      <w:r>
        <w:rPr>
          <w:rFonts w:cs="Arial" w:ascii="Arial" w:hAnsi="Arial"/>
          <w:sz w:val="18"/>
        </w:rPr>
        <w:t>Viskozita (cps):</w:t>
        <w:tab/>
        <w:t xml:space="preserve">nestanovena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bušné vlastnosti:</w:t>
        <w:tab/>
        <w:t>nestanoveny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left="5245" w:hanging="470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xidační vlastnosti: </w:t>
        <w:tab/>
        <w:t>nestanoveny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lší informac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sou k dispozici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                         </w:t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10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0.</w:t>
            </w:r>
          </w:p>
        </w:tc>
        <w:tc>
          <w:tcPr>
            <w:tcW w:w="8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álost a reaktivita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1.</w:t>
        <w:tab/>
        <w:t>Reaktivita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</w:rPr>
        <w:t>Výrobek je stabilní při normálních podmínkách nakládán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mická stabilita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je za běžných podmínek použití stabiln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žnost nebezpečných reakcí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ezpečné reakce s jinými chemickými látkami/ směsmi nejsou za běžných podmínek použití známy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ínky, kterým je třeba zabránit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výšená teplota a vlhkost při nakládání s látkou.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ind w:left="54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slučitelné materiály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lná oxidační činidla, kyseliny, zásady, kovy</w:t>
      </w:r>
    </w:p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bezpečné produkty rozkladu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hoření se uvolňují oxidy uhlíku, oxidy dusíku a zdraví nebezpečné dýmy.</w:t>
      </w:r>
    </w:p>
    <w:p>
      <w:pPr>
        <w:pStyle w:val="Header"/>
        <w:tabs>
          <w:tab w:val="clear" w:pos="4536"/>
          <w:tab w:val="right" w:pos="9072" w:leader="none"/>
          <w:tab w:val="center" w:pos="954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92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7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1.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xikologické informace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</w:rPr>
        <w:t>11.1.</w:t>
        <w:tab/>
        <w:t>Informace o toxikologických účincích</w:t>
      </w:r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4962" w:hanging="4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utní toxicita: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</w:rPr>
        <w:t>Není stanovena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dermálně, potkan):</w:t>
      </w:r>
      <w:r>
        <w:rPr>
          <w:rFonts w:cs="Arial" w:ascii="Arial" w:hAnsi="Arial"/>
          <w:sz w:val="18"/>
          <w:szCs w:val="18"/>
        </w:rPr>
        <w:tab/>
        <w:t xml:space="preserve">&gt; 2000 mg/kg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76"/>
        <w:ind w:left="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>LC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inhalačně, potkan):</w:t>
        <w:tab/>
      </w:r>
      <w:r>
        <w:rPr>
          <w:rFonts w:cs="Arial" w:ascii="Arial" w:hAnsi="Arial"/>
          <w:sz w:val="18"/>
          <w:szCs w:val="18"/>
        </w:rPr>
        <w:t>&gt; 2,8 mg/l /4 hod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76"/>
        <w:ind w:left="9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D</w:t>
      </w:r>
      <w:r>
        <w:rPr>
          <w:rFonts w:cs="Arial" w:ascii="Arial" w:hAnsi="Arial"/>
          <w:sz w:val="18"/>
          <w:vertAlign w:val="subscript"/>
        </w:rPr>
        <w:t>50</w:t>
      </w:r>
      <w:r>
        <w:rPr>
          <w:rFonts w:cs="Arial" w:ascii="Arial" w:hAnsi="Arial"/>
          <w:sz w:val="18"/>
        </w:rPr>
        <w:t xml:space="preserve"> (orálně, potkan):</w:t>
        <w:tab/>
        <w:t>&gt; 2000 mg/kg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spacing w:lineRule="auto" w:line="276"/>
        <w:ind w:left="723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(OECD 401)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Žíravost / dráždivost pro kůži:</w:t>
      </w:r>
      <w:r>
        <w:rPr>
          <w:rFonts w:cs="Arial" w:ascii="Arial" w:hAnsi="Arial"/>
          <w:sz w:val="18"/>
        </w:rPr>
        <w:tab/>
        <w:tab/>
        <w:tab/>
        <w:t>Není stanovena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Vážné poškození očí/podráždění očí:</w:t>
      </w:r>
      <w:r>
        <w:rPr>
          <w:rFonts w:cs="Arial" w:ascii="Arial" w:hAnsi="Arial"/>
          <w:sz w:val="18"/>
        </w:rPr>
        <w:tab/>
        <w:tab/>
        <w:t>Není stanoveno.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enzibilizace dýchacích cest nebo kůže:</w:t>
      </w:r>
      <w:r>
        <w:rPr>
          <w:rFonts w:cs="Arial" w:ascii="Arial" w:hAnsi="Arial"/>
          <w:sz w:val="18"/>
        </w:rPr>
        <w:tab/>
        <w:tab/>
        <w:t>Není stanovena.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18"/>
        </w:rPr>
        <w:t>Mutagenita v zárodečných buňkách:</w:t>
        <w:tab/>
        <w:tab/>
      </w:r>
      <w:r>
        <w:rPr>
          <w:rFonts w:cs="Arial" w:ascii="Arial" w:hAnsi="Arial"/>
          <w:sz w:val="18"/>
        </w:rPr>
        <w:t>Není stanovena.</w:t>
        <w:tab/>
        <w:t xml:space="preserve">      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Karcinogenita:</w:t>
      </w:r>
      <w:r>
        <w:rPr>
          <w:rFonts w:cs="Arial" w:ascii="Arial" w:hAnsi="Arial"/>
          <w:sz w:val="18"/>
        </w:rPr>
        <w:tab/>
        <w:tab/>
        <w:tab/>
        <w:tab/>
        <w:t>Není stanovena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276"/>
        <w:ind w:left="4950" w:hanging="441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xicita pro reprodukci:</w:t>
      </w:r>
      <w:r>
        <w:rPr>
          <w:rFonts w:cs="Arial" w:ascii="Arial" w:hAnsi="Arial"/>
          <w:sz w:val="18"/>
        </w:rPr>
        <w:tab/>
        <w:tab/>
        <w:tab/>
        <w:t>Není stanovena.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xicita pro specifické cílové orgány (STOT) – jednorázová expozice:</w:t>
      </w:r>
      <w:r>
        <w:rPr>
          <w:rFonts w:cs="Arial" w:ascii="Arial" w:hAnsi="Arial"/>
          <w:sz w:val="18"/>
        </w:rPr>
        <w:t xml:space="preserve"> </w:t>
        <w:tab/>
        <w:t>Není stanovena.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oxicita pro specifické cílové orgány (STOT) – jednorázová expozice:</w:t>
      </w:r>
      <w:r>
        <w:rPr>
          <w:rFonts w:cs="Arial" w:ascii="Arial" w:hAnsi="Arial"/>
          <w:sz w:val="18"/>
        </w:rPr>
        <w:t xml:space="preserve"> </w:t>
        <w:tab/>
        <w:t>Není stanovena.</w:t>
      </w:r>
    </w:p>
    <w:p>
      <w:pPr>
        <w:pStyle w:val="Normal"/>
        <w:tabs>
          <w:tab w:val="clear" w:pos="708"/>
          <w:tab w:val="left" w:pos="2941" w:leader="none"/>
        </w:tabs>
        <w:spacing w:lineRule="auto" w:line="276"/>
        <w:ind w:left="2832" w:hanging="229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ebezpečí při vdechnutí: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ab/>
        <w:t>Není stanovena.</w:t>
      </w:r>
    </w:p>
    <w:p>
      <w:pPr>
        <w:pStyle w:val="Normal"/>
        <w:tabs>
          <w:tab w:val="clear" w:pos="708"/>
          <w:tab w:val="left" w:pos="5567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567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18"/>
        </w:rPr>
        <w:t>Informace o pravděpodobných cestách expozice: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5567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nejsou stanoveny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 xml:space="preserve">Příznaky odpovídající fyzikálním, chemickým a toxikologickým vlastnostem: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nejsou známy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požděné a okamžité účinky a také chronické účinky krátkodobé a dlouhodobé expozice: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sz w:val="18"/>
        </w:rPr>
        <w:t>nejsou známy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92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2.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logické informace</w:t>
            </w:r>
          </w:p>
        </w:tc>
      </w:tr>
    </w:tbl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2.1.</w:t>
        <w:tab/>
        <w:t>Toxicita</w:t>
      </w:r>
    </w:p>
    <w:p>
      <w:pPr>
        <w:pStyle w:val="Header"/>
        <w:tabs>
          <w:tab w:val="clear" w:pos="4536"/>
          <w:tab w:val="left" w:pos="567" w:leader="none"/>
          <w:tab w:val="left" w:pos="3828" w:leader="none"/>
          <w:tab w:val="right" w:pos="9072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left" w:pos="567" w:leader="none"/>
          <w:tab w:val="left" w:pos="3828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utní:</w:t>
      </w:r>
    </w:p>
    <w:p>
      <w:pPr>
        <w:pStyle w:val="Header"/>
        <w:tabs>
          <w:tab w:val="clear" w:pos="4536"/>
          <w:tab w:val="left" w:pos="567" w:leader="none"/>
          <w:tab w:val="left" w:pos="3828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yby.</w:t>
        <w:tab/>
        <w:t>L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 xml:space="preserve">50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nio rerio,</w:t>
      </w:r>
      <w:r>
        <w:rPr>
          <w:rFonts w:cs="Arial" w:ascii="Arial" w:hAnsi="Arial"/>
          <w:sz w:val="18"/>
          <w:szCs w:val="18"/>
        </w:rPr>
        <w:t>OECD 203)</w:t>
      </w:r>
      <w:r>
        <w:rPr>
          <w:rFonts w:cs="Arial" w:ascii="Arial" w:hAnsi="Arial"/>
          <w:sz w:val="18"/>
        </w:rPr>
        <w:t xml:space="preserve">:  </w:t>
        <w:tab/>
      </w:r>
      <w:r>
        <w:rPr>
          <w:rFonts w:cs="Arial" w:ascii="Arial" w:hAnsi="Arial"/>
          <w:sz w:val="18"/>
          <w:szCs w:val="18"/>
        </w:rPr>
        <w:t>&gt; 500 mg/l /96 hod</w:t>
      </w:r>
    </w:p>
    <w:p>
      <w:pPr>
        <w:pStyle w:val="Header"/>
        <w:tabs>
          <w:tab w:val="clear" w:pos="4536"/>
          <w:tab w:val="left" w:pos="567" w:leader="none"/>
          <w:tab w:val="left" w:pos="3828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Korýši:</w:t>
        <w:tab/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 xml:space="preserve">50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phnia magn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</w:rPr>
        <w:t xml:space="preserve">:  </w:t>
        <w:tab/>
      </w:r>
      <w:r>
        <w:rPr>
          <w:rFonts w:cs="Arial" w:ascii="Arial" w:hAnsi="Arial"/>
          <w:sz w:val="18"/>
          <w:szCs w:val="18"/>
        </w:rPr>
        <w:t>&gt; 1000 mg/l /48 hod</w:t>
      </w:r>
    </w:p>
    <w:p>
      <w:pPr>
        <w:pStyle w:val="Header"/>
        <w:tabs>
          <w:tab w:val="clear" w:pos="4536"/>
          <w:tab w:val="left" w:pos="567" w:leader="none"/>
          <w:tab w:val="left" w:pos="3828" w:leader="none"/>
          <w:tab w:val="right" w:pos="9072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Řasy:</w:t>
        <w:tab/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 xml:space="preserve">50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esmodesmus subspicatus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</w:rPr>
        <w:t xml:space="preserve">:  </w:t>
        <w:tab/>
      </w:r>
      <w:r>
        <w:rPr>
          <w:rFonts w:cs="Arial" w:ascii="Arial" w:hAnsi="Arial"/>
          <w:sz w:val="18"/>
          <w:szCs w:val="18"/>
        </w:rPr>
        <w:t>&gt; 1000 mg/l /72 hod</w:t>
      </w:r>
    </w:p>
    <w:p>
      <w:pPr>
        <w:pStyle w:val="Header"/>
        <w:tabs>
          <w:tab w:val="clear" w:pos="4536"/>
          <w:tab w:val="left" w:pos="567" w:leader="none"/>
          <w:tab w:val="left" w:pos="3828" w:leader="none"/>
          <w:tab w:val="right" w:pos="9072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kterie:</w:t>
        <w:tab/>
      </w:r>
      <w:r>
        <w:rPr>
          <w:rFonts w:cs="Arial" w:ascii="Arial" w:hAnsi="Arial"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 xml:space="preserve"> (respirační inhibice, OECD 209)</w:t>
        <w:tab/>
        <w:t>&gt; 1000 mg/l / 3 hod</w:t>
      </w:r>
    </w:p>
    <w:p>
      <w:pPr>
        <w:pStyle w:val="Header"/>
        <w:tabs>
          <w:tab w:val="clear" w:pos="4536"/>
          <w:tab w:val="left" w:pos="567" w:leader="none"/>
          <w:tab w:val="left" w:pos="3969" w:leader="none"/>
          <w:tab w:val="righ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12.2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zistence a rozložitelnost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cká rozložitelnost (aerobní, doba expozice 28 dní) = 99% (OECD301A)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427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oakumulační potenciál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oakumulační potenciál není očekáván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Rozdělovací koeficient n-oktanol/voda (log Kow):</w:t>
        <w:tab/>
      </w:r>
      <w:r>
        <w:rPr>
          <w:rFonts w:cs="Arial" w:ascii="Arial" w:hAnsi="Arial"/>
          <w:sz w:val="18"/>
          <w:szCs w:val="18"/>
        </w:rPr>
        <w:t>- 1,8 log P(o/w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ita v půdě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í stanovena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sledky posouzení PBT a vPvB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ouzení nebylo provedeno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iné nepříznivé účinky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8"/>
        </w:rPr>
        <w:t>Zamezte vniknutí do kanalizace, povrchových a podzemních vod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"/>
        <w:gridCol w:w="521"/>
        <w:gridCol w:w="7920"/>
        <w:gridCol w:w="180"/>
      </w:tblGrid>
      <w:tr>
        <w:trPr>
          <w:trHeight w:val="432" w:hRule="atLeast"/>
        </w:trPr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3.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yny pro odstraňován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1.</w:t>
            </w:r>
          </w:p>
        </w:tc>
        <w:tc>
          <w:tcPr>
            <w:tcW w:w="862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nakládání s odpady</w:t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3.1.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dstraňování výrobku / obalů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působy zneškodňování výrobku:</w:t>
      </w:r>
      <w:r>
        <w:rPr>
          <w:rFonts w:cs="Arial" w:ascii="Arial" w:hAnsi="Arial"/>
          <w:bCs/>
          <w:sz w:val="18"/>
          <w:szCs w:val="18"/>
        </w:rPr>
        <w:t xml:space="preserve"> Výrobek musí být odstraněn v souladu se zákonem o odpadech v platném a účinném znění a navazujícími právními předpisy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působy </w:t>
      </w:r>
      <w:r>
        <w:rPr>
          <w:rFonts w:cs="Arial" w:ascii="Arial" w:hAnsi="Arial"/>
          <w:b/>
          <w:bCs/>
          <w:sz w:val="18"/>
        </w:rPr>
        <w:t>zneškodňování kontaminovaného obalu:</w:t>
      </w:r>
      <w:r>
        <w:rPr>
          <w:rFonts w:cs="Arial" w:ascii="Arial" w:hAnsi="Arial"/>
          <w:bCs/>
          <w:sz w:val="18"/>
        </w:rPr>
        <w:t xml:space="preserve"> Obal se musí odstraňovat v souladu se zákonem o odpadech v platném a účinném znění a navazujícími právními předpisy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18"/>
        </w:rPr>
        <w:t>Další údaje: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  <w:lang w:val="nl-BE"/>
        </w:rPr>
        <w:t>Veškeré odpady musí být předávány subjektu, který má povolení s nimi nakládat. Označení odpadu musí korespondovat s platnými identifikátory uvedenými v katalogu odpadů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18"/>
          <w:szCs w:val="18"/>
          <w:lang w:val="nl-BE"/>
        </w:rPr>
      </w:pPr>
      <w:r>
        <w:rPr>
          <w:rFonts w:cs="Arial" w:ascii="Arial" w:hAnsi="Arial"/>
          <w:color w:val="000000"/>
          <w:sz w:val="18"/>
          <w:szCs w:val="18"/>
          <w:lang w:val="nl-BE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b/>
          <w:color w:val="000000"/>
          <w:sz w:val="18"/>
          <w:szCs w:val="18"/>
        </w:rPr>
        <w:t>13.1.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Informace důležité pro nakládání s odpadem:</w:t>
      </w:r>
      <w:r>
        <w:rPr>
          <w:rFonts w:cs="Arial" w:ascii="Arial" w:hAnsi="Arial"/>
          <w:color w:val="000000"/>
          <w:sz w:val="18"/>
          <w:szCs w:val="18"/>
        </w:rPr>
        <w:t xml:space="preserve"> Nejsou uvedeny. </w:t>
      </w:r>
    </w:p>
    <w:p>
      <w:pPr>
        <w:pStyle w:val="Normal"/>
        <w:tabs>
          <w:tab w:val="clear" w:pos="708"/>
          <w:tab w:val="left" w:pos="142" w:leader="none"/>
          <w:tab w:val="left" w:pos="453" w:leader="none"/>
        </w:tabs>
        <w:autoSpaceDE w:val="false"/>
        <w:spacing w:before="44" w:after="0"/>
        <w:jc w:val="both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453" w:leader="none"/>
        </w:tabs>
        <w:autoSpaceDE w:val="false"/>
        <w:spacing w:before="44" w:after="0"/>
        <w:jc w:val="both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53" w:leader="none"/>
        </w:tabs>
        <w:autoSpaceDE w:val="false"/>
        <w:spacing w:before="44" w:after="0"/>
        <w:jc w:val="both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53" w:leader="none"/>
        </w:tabs>
        <w:autoSpaceDE w:val="false"/>
        <w:spacing w:before="44" w:after="0"/>
        <w:jc w:val="both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53" w:leader="none"/>
        </w:tabs>
        <w:autoSpaceDE w:val="false"/>
        <w:spacing w:before="44" w:after="0"/>
        <w:jc w:val="both"/>
        <w:rPr>
          <w:rFonts w:ascii="Arial" w:hAnsi="Arial" w:cs="Arial"/>
          <w:color w:val="080000"/>
          <w:sz w:val="18"/>
          <w:szCs w:val="18"/>
        </w:rPr>
      </w:pPr>
      <w:r>
        <w:rPr>
          <w:rFonts w:cs="Arial" w:ascii="Arial" w:hAnsi="Arial"/>
          <w:color w:val="08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453" w:leader="none"/>
        </w:tabs>
        <w:autoSpaceDE w:val="false"/>
        <w:spacing w:before="44" w:after="0"/>
        <w:jc w:val="both"/>
        <w:rPr>
          <w:rFonts w:ascii="Arial" w:hAnsi="Arial" w:cs="Arial"/>
          <w:color w:val="080000"/>
          <w:sz w:val="18"/>
          <w:szCs w:val="18"/>
          <w:lang w:val="nl-BE"/>
        </w:rPr>
      </w:pPr>
      <w:r>
        <w:rPr>
          <w:rFonts w:cs="Arial" w:ascii="Arial" w:hAnsi="Arial"/>
          <w:color w:val="080000"/>
          <w:sz w:val="18"/>
          <w:szCs w:val="18"/>
          <w:lang w:val="nl-BE"/>
        </w:rPr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920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4.</w:t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pro přepravu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14.1.</w:t>
      </w:r>
      <w:r>
        <w:rPr>
          <w:rFonts w:cs="Arial" w:ascii="Arial" w:hAnsi="Arial"/>
          <w:b/>
          <w:sz w:val="18"/>
        </w:rPr>
        <w:tab/>
        <w:t xml:space="preserve">UN číslo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ení přiděleno.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iciální (OSN) pojmenování pro přepravu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řída/třídy nebezpečnosti pro přepravu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alová skupina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bezpečnost pro životní prostředí</w:t>
            </w:r>
          </w:p>
        </w:tc>
      </w:tr>
    </w:tbl>
    <w:p>
      <w:pPr>
        <w:pStyle w:val="Header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Header"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6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vláštní bezpečnostní opatření pro uživatel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7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romadná přeprava podle přílohy II MARPOL 73/78 a předpisu IBC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robek není nebezpečným zbožím pro přepravu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621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5.</w:t>
            </w:r>
          </w:p>
        </w:tc>
        <w:tc>
          <w:tcPr>
            <w:tcW w:w="8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ředpisech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276"/>
        <w:ind w:left="540" w:hanging="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1.</w:t>
        <w:tab/>
      </w:r>
      <w:r>
        <w:rPr>
          <w:rFonts w:cs="Arial" w:ascii="Arial" w:hAnsi="Arial"/>
          <w:b/>
          <w:sz w:val="18"/>
        </w:rPr>
        <w:t>Nařízení týkající se bezpečnosti, zdraví a životního prostředí/specifické právní předpisy týkající se látky nebo směsi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 č. 350/2011 Sb. o chemických látkách a chemických směsích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kon č. 185/2001 Sb. o odpadech, v platném a účinném zněn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Nařízení ES 1907/2006 o registraci, hodnocení, povolování a omezování chemických látek, v platném a účinném zněn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řízení komise (EU) č. 453/2010, kterým se mění nařízení Evropského Parlamentu a Rady (ES) 1907/2006 o registraci, hodnocení, povolování a omezování chemických látek (REACH)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řízení Evropského parlamentu a Rady (ES) 1272/2008, o klasifikaci, označování a balení látek a směsí, v platném a účinném zněn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řízení EU 2015/830, kterým se mění nařízení Evropského parlamentu a Rady (ES) č. 1907/2006 o registraci, hodnocení, povolování a omezování chemických látek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řízení vlády č. 93/2012, kterým se mění nařízení vlády č. 361/2007 Sb., kterým se stanoví podmínky ochrany zdraví při práci, ve znění nařízení vlády č. 68/2010 Sb.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ka č. 376/2001 Sb., o hodnocení nebezpečných odpadů, v platném a účinném znění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ka č. 381/2001 Sb., katalog odpadů, v platném a účinném znění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ka č. 383/2001 Sb., o podrobnostech nakládání s odpady, v platném a účinném znění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láška č. 237/2002 Sb., o podrobnostech způsobu provedení zpětného odběru některých výrobků, v platném a účinném znění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8640"/>
      </w:tblGrid>
      <w:tr>
        <w:trPr>
          <w:trHeight w:val="344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ouzení chemické bezpečnosti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bylo provedeno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8621"/>
      </w:tblGrid>
      <w:tr>
        <w:trPr>
          <w:trHeight w:val="432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ODDÍL 16.</w:t>
            </w:r>
          </w:p>
        </w:tc>
        <w:tc>
          <w:tcPr>
            <w:tcW w:w="8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7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informace</w:t>
            </w:r>
          </w:p>
        </w:tc>
      </w:tr>
    </w:tbl>
    <w:p>
      <w:pPr>
        <w:pStyle w:val="Normal"/>
        <w:widowControl/>
        <w:autoSpaceDE w:val="false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.1 </w:t>
      </w:r>
      <w:r>
        <w:rPr>
          <w:rFonts w:cs="Arial" w:ascii="Arial" w:hAnsi="Arial"/>
          <w:b/>
          <w:color w:val="000000"/>
          <w:sz w:val="18"/>
          <w:szCs w:val="18"/>
        </w:rPr>
        <w:t>Uvedení změn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ze č. 3 byla provedena ve všech oddílech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6.2 </w:t>
      </w:r>
      <w:r>
        <w:rPr>
          <w:rFonts w:cs="Arial" w:ascii="Arial" w:hAnsi="Arial"/>
          <w:b/>
          <w:color w:val="000000"/>
          <w:sz w:val="18"/>
          <w:szCs w:val="18"/>
        </w:rPr>
        <w:t>Klasifikace a postupy použité k odvození klasifikace směsí podle nařízení (ES) 1272/2008 [CLP]:</w:t>
      </w:r>
      <w:r>
        <w:rPr>
          <w:rFonts w:cs="Arial" w:ascii="Arial" w:hAnsi="Arial"/>
          <w:color w:val="000000"/>
          <w:sz w:val="18"/>
          <w:szCs w:val="18"/>
        </w:rPr>
        <w:t xml:space="preserve"> Klasifikace látky byla převzata z přílohy nařízení (ES) 1272/ 2008 a databáze ECHA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276"/>
        <w:ind w:left="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né znění H-vět uvedených v oddílech 2. a 3.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060" w:leader="none"/>
        </w:tabs>
        <w:spacing w:lineRule="auto" w:line="27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- a H- věty nebyly této látce přiřazeny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3060" w:leader="none"/>
        </w:tabs>
        <w:spacing w:lineRule="auto" w:line="276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ind w:left="567" w:hanging="0"/>
        <w:rPr/>
      </w:pPr>
      <w:r>
        <w:rPr>
          <w:rFonts w:cs="Arial" w:ascii="Arial" w:hAnsi="Arial"/>
          <w:sz w:val="18"/>
          <w:szCs w:val="18"/>
        </w:rPr>
        <w:t xml:space="preserve">16.3 </w:t>
      </w:r>
      <w:r>
        <w:rPr>
          <w:rFonts w:cs="Arial" w:ascii="Arial" w:hAnsi="Arial"/>
          <w:b/>
          <w:sz w:val="18"/>
          <w:szCs w:val="18"/>
        </w:rPr>
        <w:t>Pokyny pro školení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známit zaměstnance s obsahem tohoto bezpečnostního listu a s obecnými pravidly při nakládání s chemickými látkami a směsmi. Školení provést 1x ročně.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autoSpaceDE w:val="false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.4. </w:t>
      </w:r>
      <w:r>
        <w:rPr>
          <w:rFonts w:cs="Arial" w:ascii="Arial" w:hAnsi="Arial"/>
          <w:b/>
          <w:color w:val="000000"/>
          <w:sz w:val="18"/>
          <w:szCs w:val="18"/>
        </w:rPr>
        <w:t>Důležité odkazy na literaturu a zdroje da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Safety Data Sheet N,N,N′,N′-Tetraacetylethylenediamine (TAED), 30. 4. 2015, dodavatel Jiří Panáček – VEROCHEM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>Databáze registrovaných látek ECHA ke dni 31. 7. 2015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né právní předpisy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autoSpaceDE w:val="false"/>
        <w:ind w:left="567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.5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Zkratky: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>LC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ab/>
        <w:tab/>
        <w:tab/>
        <w:t>Letální koncentrace, při níž zemře 50% testovaných jedinců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ab/>
        <w:tab/>
        <w:tab/>
        <w:t>Účinná koncentrace látky, která způsobuje 50 % změn v odezvě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76"/>
        <w:ind w:left="567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D</w:t>
      </w:r>
      <w:r>
        <w:rPr>
          <w:rFonts w:cs="Arial" w:ascii="Arial" w:hAnsi="Arial"/>
          <w:sz w:val="18"/>
          <w:szCs w:val="18"/>
          <w:vertAlign w:val="subscript"/>
        </w:rPr>
        <w:t>50</w:t>
      </w:r>
      <w:r>
        <w:rPr>
          <w:rFonts w:cs="Arial" w:ascii="Arial" w:hAnsi="Arial"/>
          <w:sz w:val="18"/>
          <w:szCs w:val="18"/>
        </w:rPr>
        <w:tab/>
        <w:tab/>
        <w:tab/>
        <w:t>Letální dávka, při níž zemře 50% testovaných jedinců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>OECD</w:t>
        <w:tab/>
        <w:tab/>
        <w:tab/>
        <w:t>Organizace pro hospodářskou spolupráci a rozvoj.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>CAS</w:t>
        <w:tab/>
        <w:tab/>
        <w:tab/>
        <w:t>Registrační číslo Chemical Abstracts Service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>NPK-P</w:t>
        <w:tab/>
        <w:tab/>
        <w:tab/>
        <w:t xml:space="preserve">Nejvyšší přípustná koncentrace  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>PBT</w:t>
        <w:tab/>
        <w:tab/>
        <w:tab/>
        <w:t>Perzistentní, bioakumulativní a toxická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/>
      </w:pPr>
      <w:r>
        <w:rPr>
          <w:rFonts w:cs="Arial" w:ascii="Arial" w:hAnsi="Arial"/>
          <w:sz w:val="18"/>
          <w:szCs w:val="18"/>
        </w:rPr>
        <w:t xml:space="preserve">PEL </w:t>
        <w:tab/>
        <w:tab/>
        <w:tab/>
        <w:t xml:space="preserve">Přípustný expoziční limit      </w:t>
      </w:r>
    </w:p>
    <w:p>
      <w:pPr>
        <w:pStyle w:val="Normal"/>
        <w:tabs>
          <w:tab w:val="clear" w:pos="708"/>
          <w:tab w:val="left" w:pos="1398" w:leader="none"/>
          <w:tab w:val="left" w:pos="2268" w:leader="none"/>
        </w:tabs>
        <w:spacing w:lineRule="auto" w:line="276"/>
        <w:ind w:left="567" w:right="-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PvB</w:t>
        <w:tab/>
        <w:tab/>
        <w:tab/>
        <w:t>Vysoce perzistentní a vysoce bioakumulativní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6.6. </w:t>
      </w:r>
      <w:r>
        <w:rPr>
          <w:rFonts w:cs="Arial" w:ascii="Arial" w:hAnsi="Arial"/>
          <w:b/>
          <w:color w:val="000000"/>
          <w:sz w:val="18"/>
          <w:szCs w:val="18"/>
        </w:rPr>
        <w:t>Další informac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540" w:right="-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daje v tomto bezpečnostním listu jsou založeny na stavu znalostí a zkušenostech výrobce k datu vydání tohoto dokumentu. Nepředstavují žádnou smluvní záruku kvalitativních vlastností výrobku a platí jen ve spojení s předepsaným zacházením za normálních podmínek a se specifikovanými údaji v technickém návodu. Za jakékoliv jiné použití tohoto výrobku, event. v kombinaci s jinými produkty nebo postupy je zodpovědný sám uživatel.</w:t>
      </w:r>
    </w:p>
    <w:p>
      <w:pPr>
        <w:pStyle w:val="Normal"/>
        <w:widowControl/>
        <w:spacing w:lineRule="auto" w:line="276"/>
        <w:ind w:left="5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276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418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8"/>
      <w:gridCol w:w="3780"/>
      <w:gridCol w:w="1620"/>
      <w:gridCol w:w="1080"/>
    </w:tblGrid>
    <w:tr>
      <w:trPr>
        <w:trHeight w:val="176" w:hRule="atLeast"/>
        <w:cantSplit w:val="true"/>
      </w:trPr>
      <w:tc>
        <w:tcPr>
          <w:tcW w:w="2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6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Jiří Panáček</w:t>
          </w:r>
        </w:p>
        <w:p>
          <w:pPr>
            <w:pStyle w:val="Normal"/>
            <w:tabs>
              <w:tab w:val="clear" w:pos="708"/>
              <w:tab w:val="left" w:pos="1666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-</w:t>
          </w:r>
        </w:p>
        <w:p>
          <w:pPr>
            <w:pStyle w:val="Normal"/>
            <w:tabs>
              <w:tab w:val="clear" w:pos="708"/>
              <w:tab w:val="left" w:pos="1666" w:leader="none"/>
            </w:tabs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EROCHEM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</w:rPr>
          </w:pPr>
          <w:r>
            <w:rPr>
              <w:rFonts w:cs="Arial" w:ascii="Arial" w:hAnsi="Arial"/>
              <w:b/>
              <w:bCs/>
              <w:caps/>
            </w:rPr>
            <w:t>BEZPEČNOSTNÍ LIST</w:t>
          </w:r>
        </w:p>
        <w:p>
          <w:pPr>
            <w:pStyle w:val="Normal"/>
            <w:jc w:val="center"/>
            <w:rPr>
              <w:sz w:val="15"/>
            </w:rPr>
          </w:pPr>
          <w:r>
            <w:rPr>
              <w:rFonts w:cs="Arial" w:ascii="Arial" w:hAnsi="Arial"/>
              <w:sz w:val="15"/>
              <w:szCs w:val="15"/>
            </w:rPr>
            <w:t>dle nařízení ES 1907/2006 a nařízení EU 2015/830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10" w:leader="none"/>
              <w:tab w:val="left" w:pos="1809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 vytvoření BL:</w:t>
          </w:r>
        </w:p>
      </w:tc>
      <w:tc>
        <w:tcPr>
          <w:tcW w:w="108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rPr/>
          </w:pP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26. 04. 2011</w:t>
            <w:tab/>
            <w:t>2.3.2010</w:t>
          </w:r>
          <w:r>
            <w:rPr/>
            <w:tab/>
          </w:r>
        </w:p>
      </w:tc>
    </w:tr>
    <w:tr>
      <w:trPr>
        <w:trHeight w:val="63" w:hRule="atLeast"/>
        <w:cantSplit w:val="true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6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</w:r>
        </w:p>
      </w:tc>
      <w:tc>
        <w:tcPr>
          <w:tcW w:w="16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10" w:leader="none"/>
              <w:tab w:val="left" w:pos="1809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um revize BL:</w:t>
          </w:r>
        </w:p>
      </w:tc>
      <w:tc>
        <w:tcPr>
          <w:tcW w:w="10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</w:t>
          </w:r>
          <w:r>
            <w:rPr>
              <w:rFonts w:cs="Arial" w:ascii="Arial" w:hAnsi="Arial"/>
              <w:sz w:val="16"/>
            </w:rPr>
            <w:t>31. 7. 2015</w:t>
          </w:r>
        </w:p>
      </w:tc>
    </w:tr>
    <w:tr>
      <w:trPr>
        <w:trHeight w:val="128" w:hRule="atLeast"/>
        <w:cantSplit w:val="true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6" w:leader="none"/>
            </w:tabs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aps/>
              <w:sz w:val="16"/>
            </w:rPr>
          </w:pPr>
          <w:r>
            <w:rPr>
              <w:rFonts w:cs="Arial" w:ascii="Arial" w:hAnsi="Arial"/>
              <w:b/>
              <w:caps/>
              <w:sz w:val="16"/>
            </w:rPr>
          </w:r>
        </w:p>
      </w:tc>
      <w:tc>
        <w:tcPr>
          <w:tcW w:w="16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10" w:leader="none"/>
              <w:tab w:val="left" w:pos="1809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Číslo revize:</w:t>
          </w:r>
        </w:p>
      </w:tc>
      <w:tc>
        <w:tcPr>
          <w:tcW w:w="108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ind w:right="-108" w:hanging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           </w:t>
          </w:r>
          <w:r>
            <w:rPr>
              <w:rFonts w:cs="Arial" w:ascii="Arial" w:hAnsi="Arial"/>
              <w:sz w:val="16"/>
            </w:rPr>
            <w:t>3</w:t>
          </w:r>
        </w:p>
      </w:tc>
    </w:tr>
    <w:tr>
      <w:trPr>
        <w:cantSplit w:val="true"/>
      </w:trPr>
      <w:tc>
        <w:tcPr>
          <w:tcW w:w="2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7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AED</w:t>
          </w:r>
        </w:p>
      </w:tc>
      <w:tc>
        <w:tcPr>
          <w:tcW w:w="270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9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sz w:val="24"/>
      <w:szCs w:val="24"/>
      <w:lang w:val="cs-CZ" w:bidi="ar-SA"/>
    </w:rPr>
  </w:style>
  <w:style w:type="character" w:styleId="Char">
    <w:name w:val="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alue1">
    <w:name w:val="value1"/>
    <w:qFormat/>
    <w:rPr>
      <w:vanish w:val="false"/>
      <w:color w:val="4A6463"/>
      <w:sz w:val="29"/>
      <w:szCs w:val="29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>
      <w:widowControl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chem@outlook.com" TargetMode="External"/><Relationship Id="rId3" Type="http://schemas.openxmlformats.org/officeDocument/2006/relationships/hyperlink" Target="mailto:info@ekonox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4:00Z</dcterms:created>
  <dc:creator>Pazucha Kelti</dc:creator>
  <dc:description/>
  <dc:language>en-US</dc:language>
  <cp:lastModifiedBy>Pazucha Kelti</cp:lastModifiedBy>
  <cp:lastPrinted>2013-11-28T13:00:00Z</cp:lastPrinted>
  <dcterms:modified xsi:type="dcterms:W3CDTF">2015-08-20T13:24:00Z</dcterms:modified>
  <cp:revision>2</cp:revision>
  <dc:subject/>
  <dc:title>1</dc:title>
</cp:coreProperties>
</file>